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ا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ارشناس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B Yagut"/>
          <w:b/>
          <w:bCs/>
          <w:sz w:val="16"/>
          <w:szCs w:val="16"/>
          <w:rtl w:val="true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س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1"/>
        <w:gridCol w:w="1613"/>
        <w:gridCol w:w="1891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vertAlign w:val="superscript"/>
              </w:rPr>
              <w:t>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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6"/>
        <w:gridCol w:w="1418"/>
        <w:gridCol w:w="1559"/>
        <w:gridCol w:w="1681"/>
        <w:gridCol w:w="1438"/>
        <w:gridCol w:w="1560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دم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دن،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ذیربود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د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نظرباش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</w:rPr>
              <w:t>Title</w:t>
            </w:r>
            <w:r>
              <w:rPr>
                <w:rFonts w:cs="B Zar" w:ascii="Calibri" w:hAnsi="Calibri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3"/>
        <w:gridCol w:w="1659"/>
        <w:gridCol w:w="1550"/>
        <w:gridCol w:w="1718"/>
        <w:gridCol w:w="1484"/>
        <w:gridCol w:w="1277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گ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</w:tr>
      <w:tr>
        <w:trPr>
          <w:trHeight w:val="2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ا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ناقض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جو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کاف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پرس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..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وصفح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اهدآ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طلاعا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نظ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عم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 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-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وصفح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تاک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یا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خی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 -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دوصفح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فرع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ال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غی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غی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تعار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عمل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عمل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رمت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اید</w:t>
            </w:r>
          </w:p>
        </w:tc>
      </w:tr>
      <w:tr>
        <w:trPr>
          <w:trHeight w:val="3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یر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بزار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ویژگ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انسنج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ن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بزا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ت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9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ال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ّ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Cs/>
                <w:sz w:val="16"/>
                <w:szCs w:val="16"/>
              </w:rPr>
              <w:t>APA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6"/>
                <w:szCs w:val="6"/>
              </w:rPr>
            </w:pPr>
            <w:r>
              <w:rPr>
                <w:rFonts w:cs="B Traffic"/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0"/>
              <w:gridCol w:w="2326"/>
              <w:gridCol w:w="2368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خانوادگی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اهنما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خانوادگی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شاو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ول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خانوادگی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شاو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وم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خانوادگی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ول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پروپوزال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خانوادگی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اور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دوم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پروپوزال</w:t>
                  </w:r>
                  <w:r>
                    <w:rPr>
                      <w:rFonts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B Traff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B Traffic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</w:rPr>
              <w:t>19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..... / ..... /    </w:t>
            </w:r>
            <w:r>
              <w:rPr>
                <w:rFonts w:cs="B Traffic"/>
                <w:b/>
                <w:bCs/>
                <w:sz w:val="14"/>
                <w:szCs w:val="14"/>
              </w:rPr>
              <w:t>13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....................  .............................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</w:rPr>
              <w:t>19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..... / ..... /    </w:t>
            </w:r>
            <w:r>
              <w:rPr>
                <w:rFonts w:cs="B Traffic"/>
                <w:b/>
                <w:bCs/>
                <w:sz w:val="14"/>
                <w:szCs w:val="14"/>
              </w:rPr>
              <w:t>13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......................................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  <w:lang w:val="en-US" w:eastAsia="en-US"/>
        </w:rPr>
      </w:pPr>
      <w:r>
        <w:rPr>
          <w:rFonts w:cs="B Zar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46990</wp:posOffset>
                </wp:positionV>
                <wp:extent cx="6048375" cy="134302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60170"/>
                        </a:xfrm>
                        <a:prstGeom prst="rect"/>
                        <a:gradFill rotWithShape="0">
                          <a:gsLst>
                            <a:gs pos="0">
                              <a:srgbClr val="92d050">
                                <a:alpha val="90196"/>
                              </a:srgbClr>
                            </a:gs>
                            <a:gs pos="50000">
                              <a:srgbClr val="92d050"/>
                            </a:gs>
                            <a:gs pos="100000">
                              <a:srgbClr val="92d050">
                                <a:alpha val="90196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Koodak;Courier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2  Koodak;Courier New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2  Koodak;Courier New"/>
                                <w:sz w:val="12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sz w:val="14"/>
                                <w:szCs w:val="14"/>
                              </w:rPr>
                              <w:t>B Zar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صله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sz w:val="16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2  Koodak;Courier New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ش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2  Koodak;Courier New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http://thesis.irandoc.ac.ir</w:t>
                              </w:r>
                            </w:hyperlink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ُ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و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ع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ّفن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یه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2  Koodak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92D050" style="position:absolute;rotation:-0;width:477.6pt;height:107.1pt;mso-wrap-distance-left:9.05pt;mso-wrap-distance-right:9.05pt;mso-wrap-distance-top:0pt;mso-wrap-distance-bottom:0pt;margin-top:3.7pt;mso-position-vertical-relative:text;margin-left:-3.1pt;mso-position-horizontal-relative:text">
                <v:shadow on="t" color="#205867" offset="1.35pt,1.35pt"/>
                <v:fill type="gradient" angle="-90" focus="50%" color2="#92D05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Koodak;Courier New"/>
                          <w:sz w:val="12"/>
                          <w:szCs w:val="16"/>
                        </w:rPr>
                      </w:pPr>
                      <w:r>
                        <w:rPr>
                          <w:rFonts w:cs="2  Koodak;Courier New"/>
                          <w:sz w:val="12"/>
                          <w:sz w:val="12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cs="2  Koodak;Courier New"/>
                          <w:sz w:val="12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Koodak;Courier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sz w:val="14"/>
                          <w:szCs w:val="14"/>
                        </w:rPr>
                        <w:t>B Zar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ا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اصله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گلی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ان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sz w:val="16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2  Koodak;Courier New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Koodak;Courier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غی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خش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>
                          <w:rFonts w:cs="2  Koodak;Courier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ها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لسه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یشنهاده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2  Koodak;Courier New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ttp://thesis.irandoc.ac.ir</w:t>
                        </w:r>
                      </w:hyperlink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ُ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هگیر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ه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ختی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یرد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>
                          <w:rFonts w:cs="2  Koodak;Courier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ياف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كت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ي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ّ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و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ط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ّ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لاع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ر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شد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ی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ّفن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لیه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اح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ب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اهنگ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هند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ی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Koodak;Courier New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نید</w:t>
                      </w:r>
                      <w:r>
                        <w:rPr>
                          <w:rFonts w:cs="2  Koodak;Courier New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1373" w:leader="none"/>
      </w:tabs>
      <w:ind w:left="-427" w:right="0" w:hanging="0"/>
      <w:jc w:val="left"/>
      <w:outlineLvl w:val="0"/>
      <w:rPr>
        <w:rFonts w:cs="B Arabic Style"/>
      </w:rPr>
    </w:pPr>
    <w:r>
      <w:rPr>
        <w:rFonts w:cs="B Arabic Style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;Symbol" w:hAnsi="IPT.Jadid;Symbol" w:cs="IPT.Jadid;Symbol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bidi="ar-SA"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irandoc.ac.ir/" TargetMode="External"/><Relationship Id="rId3" Type="http://schemas.openxmlformats.org/officeDocument/2006/relationships/hyperlink" Target="http://thesis.irandoc.ac.i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07:00Z</dcterms:created>
  <dc:creator>hk</dc:creator>
  <dc:description/>
  <cp:keywords/>
  <dc:language>en-US</dc:language>
  <cp:lastModifiedBy>sina</cp:lastModifiedBy>
  <cp:lastPrinted>2012-02-22T09:46:00Z</cp:lastPrinted>
  <dcterms:modified xsi:type="dcterms:W3CDTF">2022-11-06T07:51:00Z</dcterms:modified>
  <cp:revision>9</cp:revision>
  <dc:subject/>
  <dc:title>بسمهتعالي</dc:title>
</cp:coreProperties>
</file>