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ّ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ّ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ّ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ّ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ّ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‌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‌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ّ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ّ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‌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ّ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‌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‌دست‌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ّ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firstLine="56"/>
        <w:jc w:val="both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cs="B Traffic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/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يي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سا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3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85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;Sakkal Maya Pr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Sakkal Maya Pro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;Sakkal Maya Pro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Sakkal Maya Pro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;Sakkal Maya P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39:00Z</dcterms:created>
  <dc:creator>PC</dc:creator>
  <dc:description/>
  <cp:keywords/>
  <dc:language>en-US</dc:language>
  <cp:lastModifiedBy>SAIN Advertising</cp:lastModifiedBy>
  <cp:lastPrinted>2007-09-23T23:18:00Z</cp:lastPrinted>
  <dcterms:modified xsi:type="dcterms:W3CDTF">2019-01-27T06:39:00Z</dcterms:modified>
  <cp:revision>2</cp:revision>
  <dc:subject/>
  <dc:title>فرم تقاضای شرکت در دفاع از پیشنهاده * پایان نامه ( ویژه دانشجویان دکتری )</dc:title>
</cp:coreProperties>
</file>